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Übersetzungsvorschläge finden Sie am Ende der Date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mpeius zieht von Luceria nach Canusium und von dort nach Brindisi (die Orte heißen: Luceria, Canusium, Brundisium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2) ein herausragender Jupitertempel - eine Apollostatu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3) am Rand der Insel gibt es eine Süßwasserquelle mit dem Namen Arethusa, unglaublich groß, übervoll mit Fischen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er unschuldige Sklave wird einstimmig freigesproche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5) Er versuchte, den Minervatempel auszuraube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6) So viele Konsuln sind auf Sizilien gewesen – einerseits in Friedenszeiten, andererseits besonders im Krieg.      </w:t>
      </w:r>
      <w:r>
        <w:rPr>
          <w:rFonts w:cs="Times New Roman" w:ascii="Times New Roman" w:hAnsi="Times New Roman"/>
          <w:lang w:val="en-US"/>
        </w:rPr>
        <w:t xml:space="preserve">cum – tum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Themistokles hat im Krieg gegen die Perser (Persicus, a,um) Griechenland von der Sklaverei befreit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8a) Wenn sich eventuell jemand von euch, ihr Richter, oder von den Anwesenden wundert, dass.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b) ... dass ich, der ich mich doch so viele Jahre mit Strafprozessen so beschäftigt habe, dass.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9) Ich habe bei allen Bewohnern Siziliens (= Siculi, orum) eine angenehme Erinnerung an meine Quaestur und an meinen Namen hinterlasse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10) Mir kommen der Tempel, der Ort und der Kult in den Sin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11) Sie schätzen (diligere) unsere Mitbürger (nostri homines) so sehr, dass nur bei ihnen weder ein Steuerpächter noch ein Händler verhasst is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12 a) (der Fluss) Chrysas gilt bei ihnen als Gott und er genießt höchste Verehrung (religio, colere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12 b) sein Heiligtum befindet sich auf einem Feld, genau neben der Straße, auf der man von Catina nach Henna geht. (Eigennamen regelmäßig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Antonius kehrte mit Attius und den Kohorten am gleichen Tag, an dem er ausgrückt war, zurück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Marcellus rührte diese Bilder (tabula) aus religiöser Ehrfurcht nicht a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15) Er glaubte, dass es zu einem Sieg gehöre, viel nach Rom zu bringen, was der Stadt als Schmuck dienen könnt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16) diese Überschwemmung (=aquae) dauerte (permanere) mehrere Tag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als er die so schöne Stadt gewaltsam eingenommen hatte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Im Heer des Afranius herrschte Überfluss an allen Dinge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Scipio treibt die Hoffnung auf eine Provinz und Heere a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20) Faustus wird als Proprätor nach Mauretanien geschick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21) Mit dieser Legion bricht Caesar nach Rimini (Ariminum) auf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mit einer kleinen Anstrengung große Streitigkeiten aus dem Weg räumen und ganz Italien von der Angt befreie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23) Roscius kam mit Lucius Caesar nach Capu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24) Curio nimmt unter allgemeiner Begeisterung Iguium wieder ein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Auf ihre Rede hin ergriff Varus die Fluch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alle Städte nehmen ihn voller Begeisterung auf (recipere) und unterstützen sein Heer mit allen Dinge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Diese Stadt hielt Lentulus mit 10 Kohorten besetz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Nach eintägigem Aufenthalt dort eilte er nach Corfinium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29) die Mehrheit (plerique) stimmte dafür (censere), bei Nacht zu marschiere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du hast Freude an Corinthischen Gefäßen (vasa Corinthi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Als er von Catania (Catina) aufgebrochen war, 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) Er befiehlt (iubere) den Soldaten, zu Fuß nach Milet (Miletus) zurückzukehre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>1) Pompeius Luceria proficiscitur Canusium atque inde Brundisium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templum egregium Iovis - signum Apollinis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>3) in ea insula extrema est fons aquae dulcis, cui nomen Arethusa est, incredibili magnitudine, plenissimus piscium 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servus innocens omnibus sententiis absolvitu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 Minervae templum spoliare ausus es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) tot consules in Sicilia cum in pace tum etiam in bello fuerun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Themistocles bello Persico Graeciam servitute liberavi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a) Si quis vestrum, iudices, aut eorum qui adsunt, forte miratur + AcI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 xml:space="preserve">8b) ... me (+Inf.), qui tot annos in causis publicis ita sim versatus, ut konsekutiv.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) Siculis omnibus iucundam memoriam quaesturae nominisque mei reliqu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) venit mihi fani, loci, religionis in mentem.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) sic nostros homines diligunt, ut iis solis neque publicanus neque negotiator odio si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a) Chrysas apud illos habetur deus et religione maxima colitu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b) fanum eius est in agro, propter ipsam viam qua Catina itur Henna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 xml:space="preserve">13) Antonius cum cohortibus et Attio eodem die quo profectus erat revertit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>14) eas tabulas Marcellus religione impeditus non attigi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) victoriae putabat esse multa Romam deportare quae ornamento urbi esse possen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) hae aquae permanserunt dies complur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) cum tam praeclaram urbem vi cepisset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) exercitus Afrani omnium rerum abundabat copi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) Scipionem spes provinciae et exercituum impelli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) Faustus pro praetore in Mauretaniam mittitu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) cum ea legione Caesar Ariminum proficiscitu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) parvo labore magnas controversias tollere atque omnem Italiam metu liberar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) Roscius cum L. Caesare Capuam perveni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4) Curio summa omnium voluntate Iguium recipit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) quorum oratione permotus Varus profugi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) omnia oppida libentissimis animis eum recipiunt exercitumque eius omnibus rebus iuvan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) id oppidum Lentulus X cohortibus teneba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) unum diem ibi moratus Corfinium contendi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) plerique censuerunt, ut noctu iter faceren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) vasis Corinthiis delectari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1) Cum Catina profectus esset,.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) Milites Miletum pedibus reverti iube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corde BE Regu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erkurs Deutsch-Latein (SoSe 2016) B.Schröder</w:t>
      <w:tab/>
      <w:t xml:space="preserve">                      Übungssätze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both"/>
      <w:outlineLvl w:val="0"/>
    </w:pPr>
    <w:rPr>
      <w:rFonts w:ascii="Concorde BE Regular" w:hAnsi="Concorde BE Regular" w:eastAsia="Times New Roman" w:cs="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oncorde BE Regular" w:hAnsi="Concorde BE Regular" w:eastAsia="Times New Roman" w:cs="Times New Roman"/>
      <w:b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4:00Z</dcterms:created>
  <dc:creator>Bianca Schröder</dc:creator>
  <dc:description/>
  <dc:language>en-US</dc:language>
  <cp:lastModifiedBy>lokaladmin</cp:lastModifiedBy>
  <dcterms:modified xsi:type="dcterms:W3CDTF">2016-06-28T11:34:00Z</dcterms:modified>
  <cp:revision>2</cp:revision>
  <dc:subject/>
  <dc:title/>
</cp:coreProperties>
</file>