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  <w:lang w:val="it-IT"/>
        </w:rPr>
        <w:t>Konditionalsätze</w:t>
      </w:r>
      <w:r>
        <w:rPr>
          <w:szCs w:val="28"/>
          <w:lang w:val="it-IT"/>
        </w:rPr>
        <w:t xml:space="preserve"> </w:t>
        <w:tab/>
        <w:tab/>
        <w:tab/>
        <w:tab/>
        <w:tab/>
      </w:r>
      <w:r>
        <w:rPr>
          <w:i/>
          <w:iCs/>
          <w:szCs w:val="28"/>
          <w:lang w:val="it-IT"/>
        </w:rPr>
        <w:t>Die Begriffe sind leider irreführend !</w:t>
      </w:r>
    </w:p>
    <w:p>
      <w:pPr>
        <w:pStyle w:val="Normal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REALIS - möglic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enn es regnet, werde ich nass.</w:t>
        <w:tab/>
        <w:tab/>
        <w:tab/>
        <w:t>Wenn... dann / Wenn nicht, ... dann nicht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RREALIS - aber es ist nicht so!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enn es geregnet hätte, wäre die Straße jetzt nass.</w:t>
        <w:tab/>
        <w:t>Aber es hat nicht, und sie ist nicht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TENTIALIS – ist wenig wahrscheinlich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enn es im August schneien sollte, dürfte das recht merkwürdig se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ber das ist ziemlich unwahrscheinlich!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1) Quae si diceret, tamen ignosci non oporteret ... (Verr. </w:t>
      </w:r>
      <w:r>
        <w:rPr>
          <w:rFonts w:cs="Arial"/>
          <w:szCs w:val="28"/>
          <w:lang w:val="it-IT"/>
        </w:rPr>
        <w:t>II,2,70)</w:t>
      </w:r>
    </w:p>
    <w:p>
      <w:pPr>
        <w:pStyle w:val="Normal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>2) Quod si quam audax est ad conandum, tam esset obscurus in agendo, fortasse aliqua in re nos aliquando fefellisset. (</w:t>
      </w:r>
      <w:r>
        <w:rPr>
          <w:rFonts w:cs="Arial"/>
          <w:szCs w:val="28"/>
          <w:lang w:val="it-IT"/>
        </w:rPr>
        <w:t>Verr. I,2)</w:t>
      </w:r>
    </w:p>
    <w:p>
      <w:pPr>
        <w:pStyle w:val="Normal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3) Reus est enim nocentissimus; qui si condemnatur, desinent homines dicere his iudiciis pecuniam plurimum posse; sin absolvitur, desinemus ... </w:t>
      </w:r>
      <w:r>
        <w:rPr>
          <w:szCs w:val="28"/>
        </w:rPr>
        <w:t>(Verr. II 1,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) Hoc si vobis ideo levius videtur, quod putatis onus esse grave et incommodum iudicare, intellegere debetis ...  (Verr. </w:t>
      </w:r>
      <w:r>
        <w:rPr>
          <w:rFonts w:cs="Arial"/>
          <w:szCs w:val="28"/>
        </w:rPr>
        <w:t>II,1,22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szCs w:val="28"/>
          <w:lang w:val="it-IT"/>
        </w:rPr>
        <w:t>5) huius modi haec res est ... ut ipse consul in hac causa prae me minus etiam (si fieri possit) quam privatus esse videatur. (</w:t>
      </w:r>
      <w:r>
        <w:rPr>
          <w:rFonts w:cs="Arial"/>
          <w:szCs w:val="28"/>
          <w:lang w:val="it-IT"/>
        </w:rPr>
        <w:t>Verr. I,13)</w:t>
      </w:r>
    </w:p>
    <w:p>
      <w:pPr>
        <w:pStyle w:val="Normal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6) Hi te homines auctoritate sua sublevent? qui te neque debent adiuvare si possint, neque possunt si velint; (Verr. II,4,20)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7) de quo iudicio si velim dicere omnia, multi appellandi laedendique sint, ... (Verr. II,1,155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>8) Nunc ego, iudices, iam vos consulo, quid mihi faciendum putetis. ... Si utar ad dicendum meo legitimo tempore, mei laboris industriae, diligentiaeque capiam fructum (</w:t>
      </w:r>
      <w:r>
        <w:rPr>
          <w:rFonts w:cs="Arial"/>
          <w:szCs w:val="28"/>
          <w:lang w:val="it-IT"/>
        </w:rPr>
        <w:t>Verr. I,11)</w:t>
      </w:r>
    </w:p>
    <w:p>
      <w:pPr>
        <w:pStyle w:val="Normal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9) Verres cum in convivium venisset, si quicquam caelati aspexerat, manus abstinere, iudices, non poterat. (Verr. II,4,48)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10) Accipite, si vultis, iudices, rem eius modi ut amentiam singularem et furorem iam, non cupiditatem eius perspicere possitis. (Verr. II,4,38)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/>
      </w:pPr>
      <w:r>
        <w:rPr>
          <w:szCs w:val="20"/>
          <w:lang w:val="it-IT"/>
        </w:rPr>
        <w:t>11) Etenim si haec perturbare omnia ac permiscere volumus, totam vitam periculosam, invidiosam, infestamque reddemus ... (</w:t>
      </w:r>
      <w:r>
        <w:rPr>
          <w:szCs w:val="20"/>
          <w:lang w:val="fr-FR"/>
        </w:rPr>
        <w:t xml:space="preserve">Verr. </w:t>
      </w:r>
      <w:r>
        <w:rPr>
          <w:rFonts w:cs="Arial"/>
          <w:szCs w:val="20"/>
          <w:lang w:val="fr-FR"/>
        </w:rPr>
        <w:t>II 1,38)</w:t>
      </w:r>
    </w:p>
    <w:p>
      <w:pPr>
        <w:pStyle w:val="Normal"/>
        <w:jc w:val="both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>12) quem deum, si cupiat, posse opitulari rei publicae credamus? (Marc. 23)</w:t>
      </w:r>
    </w:p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NimbusRomNo9S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oncorde BE Regular" w:hAnsi="Concorde BE Regular" w:eastAsia="Times New Roman" w:cs="Concorde BE Regular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teraturKaps">
    <w:name w:val="Literatur_Kaps"/>
    <w:basedOn w:val="AbsatzStandardschriftart"/>
    <w:qFormat/>
    <w:rPr>
      <w:rFonts w:ascii="NimbusRomNo9SCT" w:hAnsi="NimbusRomNo9SCT" w:cs="NimbusRomNo9SCT"/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28:00Z</dcterms:created>
  <dc:creator>Schröder</dc:creator>
  <dc:description/>
  <dc:language>en-US</dc:language>
  <cp:lastModifiedBy>Schröder</cp:lastModifiedBy>
  <dcterms:modified xsi:type="dcterms:W3CDTF">2011-06-25T19:43:00Z</dcterms:modified>
  <cp:revision>4</cp:revision>
  <dc:subject/>
  <dc:title>Konditionalsätze</dc:title>
</cp:coreProperties>
</file>